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__. к Основной образовательной программе среднего общего образования, утвержденной приказом МОУ СШ№84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СО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СОО МОУ СШ № 84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ОУ СШ № 84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ОУ СШ № 84, в том числе Совета обучающихся, совета ОУ, и утверждена педагогическим советом школы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особенностями МОУ СШ № 84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ОУ СШ № 84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С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ConsPlus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TextBody"/>
        <w:ind w:left="222" w:right="228" w:firstLine="1520"/>
        <w:rPr/>
      </w:pPr>
      <w:r>
        <w:rPr/>
        <w:t>Поиск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муниципальном 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 «С</w:t>
      </w:r>
      <w:r>
        <w:rPr/>
        <w:t>редня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лгограда»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определяемо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состоянием системы образования. В условиях решения этих стратегических задач важнейш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3"/>
        </w:rPr>
        <w:t xml:space="preserve"> </w:t>
      </w:r>
      <w:r>
        <w:rPr/>
        <w:t>путь, готовность обуча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42" w:right="225" w:firstLine="1378"/>
        <w:rPr/>
      </w:pPr>
      <w:r>
        <w:rPr/>
        <w:t>МОУ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 xml:space="preserve">84 Центрального 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лгограда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квалифицированными педагогическими кадрами, строящими учебно-воспитательную работу на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ind w:left="222" w:right="224" w:firstLine="152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тверждают</w:t>
      </w:r>
      <w:r>
        <w:rPr>
          <w:spacing w:val="1"/>
        </w:rPr>
        <w:t xml:space="preserve"> </w:t>
      </w:r>
      <w:r>
        <w:rPr/>
        <w:t>проведен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мониторинг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 комфортной психологической обстановки с обучающимися, родителями(законными представителями)  и учителями</w:t>
      </w:r>
      <w:r>
        <w:rPr>
          <w:spacing w:val="1"/>
        </w:rPr>
        <w:t xml:space="preserve"> </w:t>
      </w:r>
      <w:r>
        <w:rPr/>
        <w:t>работает служба сопровождения, в которую входят педагог-психолог, социальный педагог, заместители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Р,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Координационный со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ть</w:t>
      </w:r>
      <w:r>
        <w:rPr>
          <w:spacing w:val="-1"/>
        </w:rPr>
        <w:t xml:space="preserve"> </w:t>
      </w:r>
      <w:r>
        <w:rPr/>
        <w:t>их педагогическое</w:t>
      </w:r>
      <w:r>
        <w:rPr>
          <w:spacing w:val="-3"/>
        </w:rPr>
        <w:t xml:space="preserve"> </w:t>
      </w:r>
      <w:r>
        <w:rPr/>
        <w:t>сопровождение.</w:t>
      </w:r>
    </w:p>
    <w:p>
      <w:pPr>
        <w:pStyle w:val="TextBody"/>
        <w:ind w:left="222" w:right="225" w:firstLine="1520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здано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клуб</w:t>
      </w:r>
      <w:r>
        <w:rPr>
          <w:spacing w:val="1"/>
        </w:rPr>
        <w:t xml:space="preserve"> </w:t>
      </w:r>
      <w:r>
        <w:rPr/>
        <w:t>«Патриот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ности и общей культуры школьников, их здоровье, культуру взаимодействия с людьми и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бесплатност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системы дополнительного образования детей является средством социальной защиты.</w:t>
      </w:r>
      <w:r>
        <w:rPr>
          <w:spacing w:val="1"/>
        </w:rPr>
        <w:t xml:space="preserve"> </w:t>
      </w:r>
      <w:r>
        <w:rPr/>
        <w:t>Программа предусматривает продолжение ранее начатой работы и развертывание новых программ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циальными партнерами.</w:t>
      </w:r>
    </w:p>
    <w:p>
      <w:pPr>
        <w:pStyle w:val="TextBody"/>
        <w:ind w:left="222" w:right="219" w:firstLine="708"/>
        <w:rPr/>
      </w:pPr>
      <w:r>
        <w:rPr/>
        <w:t>МОУ СШ № 84 Центрального  района Волгограда – это дружная семья, в</w:t>
      </w:r>
      <w:r>
        <w:rPr>
          <w:spacing w:val="1"/>
        </w:rPr>
        <w:t xml:space="preserve"> </w:t>
      </w:r>
      <w:r>
        <w:rPr/>
        <w:t>которой каждый ребенок чувствует к себе любовь, уважение и понимание. Развитие и становление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оснащению и комфортной психологической среде. Здесь дети получают образование, отвечающ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тандартов.</w:t>
      </w:r>
      <w:r>
        <w:rPr>
          <w:spacing w:val="1"/>
        </w:rPr>
        <w:t xml:space="preserve"> </w:t>
      </w:r>
      <w:r>
        <w:rPr/>
        <w:t>Неустанны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 видо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 залог</w:t>
      </w:r>
      <w:r>
        <w:rPr>
          <w:spacing w:val="-2"/>
        </w:rPr>
        <w:t xml:space="preserve"> </w:t>
      </w:r>
      <w:r>
        <w:rPr/>
        <w:t>высоких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наших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ind w:left="222" w:right="219" w:firstLine="708"/>
        <w:rPr/>
      </w:pPr>
      <w:r>
        <w:rPr/>
        <w:t>В школе создано и работает детское объединение «Юнармия», Совет школьников, Совет старшеклассников, Совет старостата. Все желающие активно участвуют во всех районных и</w:t>
      </w:r>
      <w:r>
        <w:rPr>
          <w:spacing w:val="1"/>
        </w:rPr>
        <w:t xml:space="preserve"> </w:t>
      </w:r>
      <w:r>
        <w:rPr/>
        <w:t xml:space="preserve">городских мероприятиях. Обучающиеся  изучают историю своего района и города, организуют и проводят </w:t>
      </w:r>
      <w:r>
        <w:rPr>
          <w:spacing w:val="-57"/>
        </w:rPr>
        <w:t xml:space="preserve"> </w:t>
      </w:r>
      <w:r>
        <w:rPr/>
        <w:t>мероприятия для детей из своей и других школ, принимают активное участие в различных  акциях.</w:t>
      </w:r>
    </w:p>
    <w:p>
      <w:pPr>
        <w:pStyle w:val="Style18"/>
        <w:ind w:firstLine="1440"/>
        <w:rPr/>
      </w:pPr>
      <w:r>
        <w:rPr>
          <w:rFonts w:ascii="Times New Roman" w:hAnsi="Times New Roman"/>
          <w:sz w:val="28"/>
          <w:szCs w:val="28"/>
        </w:rPr>
        <w:t>Школа богата своими традициями. На протяжении многих лет в школе сложилась система</w:t>
      </w:r>
      <w:r>
        <w:rPr>
          <w:rFonts w:ascii="Times New Roman" w:hAnsi="Times New Roman"/>
          <w:spacing w:val="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традици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здников 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.</w:t>
      </w:r>
    </w:p>
    <w:p>
      <w:pPr>
        <w:pStyle w:val="Style18"/>
        <w:ind w:left="142" w:hanging="131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ab/>
        <w:t>Настоящая программа содержит теоретическое положения и план работы, основанные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их наработках школы  по формированию целостной воспитательной среды и цел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ранства духовно-нравственного развития школьника, определяемого к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ла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гриров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ч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коль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ей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)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о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общ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и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ям: Россия, многонациональный народ Российской Федерации, гражданское общество, семь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усств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я, природ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ловече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24–2029 гг.  школа заключила социальное партнерство с центром  «Друзья», муниципальной детской библиотекой им. . А.С.Пушкина, областной детской библиотекой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ОУ СШ № 84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«Широкая масленица», мероприятия ко Дню Побед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е традиции воспитания в МОУ СШ № 84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ОУ СШ № 84 принимает участие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мволика МОУ СШ № 84: </w:t>
      </w:r>
      <w:r>
        <w:rPr>
          <w:color w:val="000000"/>
          <w:sz w:val="28"/>
          <w:szCs w:val="28"/>
        </w:rPr>
        <w:t>герб и флаг школы. Герб МОУ СШ № 84 представляет собой круг. На заднем плане находится солнце. По нижней части проходит лента триколора. В центре герба стопка книг синего и красного  цвета – символ просвещения, знания, света, мудрости. Справа — глобус, символ широты кругозора. Над книгами и глобусом  по центру – номер школы синего ц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лаг МОУ СШ № 84 представляет собой прямоугольное полотнище размером 90 × 130 см, прикрепляемое к древку. Полотнище разделено вертикально на половины красного и синего цвета (символика цветов описана выше). В центре полотнища открытая книга, на страницах которой указан номер школы золотого ц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8"/>
          <w:szCs w:val="28"/>
        </w:rPr>
        <w:t>воспитательные практики</w:t>
      </w:r>
      <w:r>
        <w:rPr>
          <w:color w:val="000000"/>
          <w:sz w:val="28"/>
          <w:szCs w:val="28"/>
        </w:rPr>
        <w:t>- 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ОУ СШ № 84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ятия патриотической, гражданско-патриотической, военно-патриотической, краеведческой, историко-культурной направленности: курс внеурочной деятельности «Разговоры о важном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нятия по формированию функциональной  грамотности: ДООП «Финансовая грамотность»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курсы, направленные на удовлетворение профориентационных интересов и потребностей учащихся: курс внеурочной деятельности «Россия-мои горизонт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пуляризацию символики образовательной организации (эмблема, флаг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совете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2. </w:t>
      </w:r>
      <w:r>
        <w:rPr>
          <w:b/>
          <w:bCs/>
          <w:color w:val="000000"/>
          <w:sz w:val="28"/>
          <w:szCs w:val="28"/>
        </w:rPr>
        <w:t>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труда, престарелыми людьм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ришкольной территори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6"/>
        <w:widowControl/>
        <w:numPr>
          <w:ilvl w:val="0"/>
          <w:numId w:val="11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акция «Чистая школа» (раз в триместр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6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6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9"/>
        <w:numPr>
          <w:ilvl w:val="0"/>
          <w:numId w:val="13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ОУ СШ №84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6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6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spacing w:lineRule="auto" w:line="276"/>
        <w:ind w:right="20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примирен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а-психолога, социального педагога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численность педагогических работников МОУ СШ № 84 – 40 человек основных педагогических работников, из них 99 процентов имеют высшее педагогическое образование, 2 человека – первую квалификационную категорию. Психолого-педагогическое сопровождение обучающихся  обеспечивают педагог-психолог, социальный педагог, педагог-логопед. Классное руководство в 1–11-х классах осуществляют 21 классный руководи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актеры городского драмтеатра.</w:t>
      </w:r>
    </w:p>
    <w:p>
      <w:pPr>
        <w:pStyle w:val="Normal"/>
        <w:spacing w:lineRule="auto" w:line="276"/>
        <w:ind w:right="20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35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качеством воспитательной деятельности в МОУ СШ № 84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ложение о совете ОУ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медиатек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нормативные акты расположены на официальном сайте школы по адресу: Ошколе.ру.</w:t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35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ОУ СШ№84  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ОУ СШ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У СШ № 8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ОУ СШ № 84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ОУ СШ № 84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ОУ СШ № 84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одителей (законных представителей) о поощрении ребенка МБОУ СОШ № 1 осуществляет посредством направления благодарствен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ОУ СШ № 84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ОУ СШ № 8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ОУ СШ № 84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0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6:00Z</dcterms:created>
  <dc:creator>Катерина Буракова</dc:creator>
  <dc:description/>
  <dc:language>en-US</dc:language>
  <cp:lastModifiedBy>Тая</cp:lastModifiedBy>
  <dcterms:modified xsi:type="dcterms:W3CDTF">2024-10-0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